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rPr>
        <w:t>「就労」合同作業チーム論点への都道府県とりまとめ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都道府県組織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ご担当者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各論点につきましてご意見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７日（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福祉と労働及び雇用にまたがる制度と労働者性の確保のあり方についての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的就労に就いている障害者の月額工賃は地域で自立した生活を送るには困難な低水準にあるほか、労働法規で定められているような措置の対象とならないという問題を改善するために、労働法規の適用も含め、雇用政策における位置づけを検討するために、以下の点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賃金関係（賃金補填等の所得保障制度のあり方も含む。）</w:t>
      </w:r>
    </w:p>
    <w:p>
      <w:pPr>
        <w:pStyle w:val="Normal"/>
        <w:ind w:left="453"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賃金法に基づく、いわゆる「最低賃金減額特例措置」について、賃金補填等の所得保障に係る新制度との整合性と重度障害者の雇用の確保を踏まえた当該措置の適用のあり方についてどう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の保護法規</w:t>
      </w:r>
    </w:p>
    <w:p>
      <w:pPr>
        <w:pStyle w:val="Normal"/>
        <w:ind w:left="453"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労働法規の労働基準法、雇用保険、安全衛生法、労災保険、厚生年金保険などの適用のあり方についてどう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多様な就業の場とそこで必要な受注の確保について</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のある人と障害のない人が対等な立場で一緒に働くことができる形態の職場を設置している者に対し、その運営に要する賃金を含む経費の一部を補填する、いわゆる「社会的事業所」に関する必要な措置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者に多様な就労機会を提供するため、自営や協同組合等の仕組みの構築などに必要な措置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等の物品、役務等の調達に関し、障害者就労施設等の受注の機会の増大を図るため、国等が障害者就労施設等から物品等を優先的に調達すること、および民間企業が、障害者就労施設等に仕事を発注する場合など、その額に応じて一定程度まで雇用率にカウントする、いわゆる「みなし雇用」も含む、具体的な方策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仕事の確保のためのその他の方策として、どのようなものが考えられるか。（企業との連携、入札制度のあり方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就労系日中活動・地域活動センターと就労継続支援などのあり方についての</w:t>
            </w:r>
          </w:p>
          <w:p>
            <w:pPr>
              <w:pStyle w:val="Normal"/>
              <w:ind w:firstLine="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点）</w:t>
      </w:r>
    </w:p>
    <w:p>
      <w:pPr>
        <w:pStyle w:val="Normal"/>
        <w:ind w:left="453" w:hanging="453"/>
        <w:rPr/>
      </w:pPr>
      <w:r>
        <w:rPr>
          <w:rFonts w:ascii="ＭＳ ゴシック;MS Gothic" w:hAnsi="ＭＳ ゴシック;MS Gothic" w:cs="ＭＳ ゴシック;MS Gothic" w:eastAsia="ＭＳ ゴシック;MS Gothic"/>
        </w:rPr>
        <w:t>１．現行の日中活動と福祉的就労における就労移行支援や就労継続支援の制度のあり方についてどのように考え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１　支援（サービス）体系のあり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１－４）就労系日中活動や地域活動センターのあり方の見直し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３　社会参加支援（サービス）に係る労働行政との役割分担や財源について</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に対する通勤支援、身体介護、職場介護、コミュニケーション支援（手話通訳、要約筆記等）、ジョブコーチ等の職場における支援のあり方については、既存の助成制度のあり方も含め、障害者雇用促進法の見直しとの関係でどのように考えるか。（つまり、これらの支援は、職場における合理的配慮として提供されるべきか、あるいは、総合福祉法によりパーソナルアシスタンスなどの支援サービスとして提供されるべき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行の福祉的就労（就労移行支援事業や就労継続支援事業の対象となる）利用者負担等についてどのように考えるか。（</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利用者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支援に関わる人材確保・養成のあり方についてどのように考えるか。（</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２　人材確保・育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積極的差別是正措置として障害者雇用率制度のあり方などについての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者雇用率制度のあり方について</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者雇用率制度（法定雇用率の水準、ダブルカウント制、特例子会社制度等）、障害者雇用納付金制度（納付金の額、助成金の対象と期間等）等については、雇用の促進と平等な取扱いという視点からそのあり方を検証した上で、積極的差別是正措置としてより実効性のある具体的方策」（「第一次意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は雇用義務の対象となっていないなどの障害種別による雇用義務の格差を是正し、障害の種別にかかわらず同程度に雇用機会や労働条件が確保されるための必要な措置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理的配慮の確保について</w:t>
      </w:r>
    </w:p>
    <w:p>
      <w:pPr>
        <w:pStyle w:val="Normal"/>
        <w:ind w:left="453"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が他の者と平等に労働に参加できるようにするための、職場における合理的配慮の確保について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5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5:00Z</dcterms:created>
  <dc:creator>全国社会福祉協議会</dc:creator>
  <dc:description/>
  <cp:keywords/>
  <dc:language>en-US</dc:language>
  <cp:lastModifiedBy>広島県就労振興センター</cp:lastModifiedBy>
  <cp:lastPrinted>2010-10-13T11:33:00Z</cp:lastPrinted>
  <dcterms:modified xsi:type="dcterms:W3CDTF">2010-10-13T02:35:00Z</dcterms:modified>
  <cp:revision>2</cp:revision>
  <dc:subject/>
  <dc:title>「就労」合同作業チーム論点への都道府県とりまとめ意見</dc:title>
</cp:coreProperties>
</file>